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ŁĄCZNIK II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klaracja dostawcy dla produktów nieposiadających statusu preferencyjnego pochodze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klaracja dostawcy, której treść jest podana poniżej musi zostać wypełniona zgodnie z przypisami, jednakże przypisy te nie muszą być powiela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KLARACJ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, niżej podpisany dostawca towarów wymienionych w załączonych dokumentach deklaruję, ż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astępujące materiały, które nie pochodzą ze Wspólnoty, były używane we  Wspólnocie do produkcji niniejszych towarów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1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br/>
              <w:t>Opis towarów dostarczanych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s użytych materiałów niepochodząc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ycja HS użytych materiałów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iepochodzących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Wartość uzytych materiałów niepochodzących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szystkie pozostałe materiały używane we Wspólnocie do produkcji tych towarów pochodzą ze Wspólno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obowiązuję się udostępnić organom celnym wszelkie dokumenty uzupełniające, których mogą one wymaga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</w:t>
      </w:r>
      <w:r>
        <w:rPr>
          <w:sz w:val="26"/>
          <w:szCs w:val="26"/>
        </w:rPr>
        <w:t xml:space="preserve"> </w:t>
        <w:br/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</w:t>
      </w:r>
      <w:r>
        <w:rPr>
          <w:sz w:val="26"/>
          <w:szCs w:val="26"/>
        </w:rPr>
        <w:t xml:space="preserve"> </w:t>
        <w:br/>
      </w:r>
      <w:r>
        <w:rPr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</w:t>
      </w:r>
      <w:r>
        <w:rPr>
          <w:sz w:val="26"/>
          <w:szCs w:val="26"/>
        </w:rPr>
        <w:t xml:space="preserve"> </w:t>
        <w:br/>
      </w:r>
      <w:r>
        <w:rPr>
          <w:sz w:val="20"/>
          <w:szCs w:val="20"/>
        </w:rPr>
        <w:t>Stanowisko w firm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00:00Z</dcterms:created>
  <dc:creator>LUBARSKI BOLESŁAW</dc:creator>
  <dc:description/>
  <dc:language>en-US</dc:language>
  <cp:lastModifiedBy>Bolesław Lubarski</cp:lastModifiedBy>
  <cp:lastPrinted>2012-10-16T11:39:00Z</cp:lastPrinted>
  <dcterms:modified xsi:type="dcterms:W3CDTF">2011-11-17T10:01:00Z</dcterms:modified>
  <cp:revision>7</cp:revision>
  <dc:subject/>
  <dc:title>ZAŁĄCZNIK III</dc:title>
</cp:coreProperties>
</file>