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ieczęć firm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identyfikacyjny UC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zyjmującego oświadczenie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data złożenia oświad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nia…………………………….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łna nazwa i adres eksport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nr zgłoszenia celnego, dat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e osoby składającej oświadczenie (upoważnionej do reprezentowania firmy zgodnie z KRS lub pełnomocnik ds. Wewnętrznego Systemu Kontroli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Nr PES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Funk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950" w:right="0" w:hanging="495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Narrow" w:ascii="Arial Narrow" w:hAnsi="Arial Narrow"/>
        </w:rPr>
        <w:t>Art. 23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§ Kodeksu karnego: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ostałem(am) pouczony(na) o odpowiedzialności karnej za fałszywe zeznania.</w:t>
      </w:r>
    </w:p>
    <w:p>
      <w:pPr>
        <w:pStyle w:val="Normal"/>
        <w:ind w:left="2124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ony(na) o odpowiedzialności karnej za fałszywe zeznania, co potwierdziłem(am) własnoręcznym podpisem, oświadczam, że przedstawiony organowi celne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war o nazwie………………………………………………………………………………………………………….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odzie CN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jest klasyfikowany pod następującymi numerami kontrolnymi:………………………………………………….. ………..………………………………………………………………………………………………………………………………………………………………………………………wykazów, o których mowa w ustawie z dnia 29 listopada 2000r. o obrocie z zagranicą towarami, technologiami i usługami o znaczeniu strategicznymi dla bezpieczeństwa państwa, a także dla utrzymania międzynarodowego pokoju i bezpieczeństwa (tekst jednolity: Dz. U. z 2020r., poz.509) lub Załącznika I, o którym mowa w art.3 i 4 rozporządzenia Rady (WE) nr 2021/821 z dnia 20 maja 2021 r. ustanawiającego wspólnotowy system kontroli wywozu, transferu, pośrednictwa i tranzytu w odniesieniu do produktów podwójnego zastosowania (Dz. Urz. UE L 206/1 z 11.06.2021 r. z późn. zm.) ze względu na fakt, że pośród cech techniczno- użytkowych wyszczególnionych pod wymienionymi numerami kontrolnymi, przedstawiony towar nie posiada następujących cech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związku z powyższym </w:t>
      </w:r>
      <w:r>
        <w:rPr>
          <w:rFonts w:cs="Arial Narrow" w:ascii="Arial Narrow" w:hAnsi="Arial Narrow"/>
          <w:b/>
        </w:rPr>
        <w:t>nie jest on towarem o znaczeniu strategicznym i nie podlega zakazom i ograniczeniom na mocy ww. ustawy lub rozporządzenia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0" w:right="-142" w:firstLine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</w:t>
      </w:r>
    </w:p>
    <w:p>
      <w:pPr>
        <w:pStyle w:val="TextBody"/>
        <w:ind w:left="0" w:right="-142" w:firstLine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0" w:right="-142" w:firstLine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składającego oświadczenie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łączniki:                                     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89 ustawy z dnia 19 marca 2004 r. Prawo celne (tekst jednolity: Dz. U. 2021 r poz. 1856)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80 § 2 ustawy z dnia 29 sierpnia 1997 r. Ordynacja podatkowa (tekst jednolity Dz. U. z 2021 r. poz. 1540 z póżn. zm.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6:00Z</dcterms:created>
  <dc:creator>Jolanta Frajndt</dc:creator>
  <dc:description/>
  <dc:language>en-US</dc:language>
  <cp:lastModifiedBy/>
  <cp:lastPrinted>2008-09-01T17:55:00Z</cp:lastPrinted>
  <dcterms:modified xsi:type="dcterms:W3CDTF">2022-10-20T16:08:46Z</dcterms:modified>
  <cp:revision>15</cp:revision>
  <dc:subject/>
  <dc:title>Zał</dc:title>
</cp:coreProperties>
</file>